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Class no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Chapter 5: </w:t>
      </w:r>
      <w:r>
        <w:rPr>
          <w:b/>
          <w:sz w:val="32"/>
          <w:szCs w:val="32"/>
        </w:rPr>
        <w:t>DISCRETE PROBABILITY DISTRIBU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Section 5.2: Random Variabl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/>
      </w:pPr>
      <w:r>
        <w:rPr>
          <w:rFonts w:cs="Arial" w:ascii="Arial" w:hAnsi="Arial"/>
        </w:rPr>
        <w:t xml:space="preserve">#6  p.205. </w:t>
      </w:r>
      <w:r>
        <w:rPr>
          <w:rFonts w:cs="Arial" w:ascii="Arial" w:hAnsi="Arial"/>
          <w:u w:val="single"/>
        </w:rPr>
        <w:t>Identifying Discrete and Continues Random Variable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/>
        <w:rPr/>
      </w:pPr>
      <w:r>
        <w:rPr>
          <w:rFonts w:cs="Arial" w:ascii="Arial" w:hAnsi="Arial"/>
        </w:rPr>
        <w:t xml:space="preserve">The cost of conducting a genetics experiment. 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number of supermodels who ate pizza yesterday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The exact life span of a kitten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The number of statistic professors who read a newspaper each day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The weight of a feather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#8 p.204   </w:t>
      </w:r>
      <w:r>
        <w:rPr>
          <w:rFonts w:cs="Arial" w:ascii="Arial" w:hAnsi="Arial"/>
          <w:u w:val="single"/>
        </w:rPr>
        <w:t>Identify Probability Distributions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researcher reports that when groups of four children are randomly selected from a population of couples meeting certain criteria, the probability distribution for the number of girls is a given in the accompanying table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40"/>
        <w:gridCol w:w="1640"/>
        <w:gridCol w:w="1640"/>
        <w:gridCol w:w="1640"/>
        <w:gridCol w:w="1640"/>
      </w:tblGrid>
      <w:tr>
        <w:trPr>
          <w:trHeight w:val="690" w:hRule="atLeast"/>
        </w:trPr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P(x)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0.50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0.36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0.09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0.01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0.001</w:t>
            </w:r>
          </w:p>
        </w:tc>
      </w:tr>
    </w:tbl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Determine whether a probability distribution is given.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Find its mean and standard deviation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#12  p205. (Identify an unusual event)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a study of brand recognition of Sony, groups of four consumers are interviewed.  If x is the number of people in the group who recognize the Sony brand name, then x can be: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d the corresponding probabilities are 0.0016, 0.0250,  0.1432, 0.3892, and 0.4096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s it unusual to randomly select four consumers and find that none of them recognize the brand name of Sony?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#18  p206. Expected Value in Casino Dice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hen you give a casino $5 for a bet on the “pass line” in a casino game of dice, there is a 251/495 probability that you will lose $5 and there is a 244/495 probability that you will make a net gain of $5.  (If you win, the casino gives you $5 and you get to keep your $5 bet, so the net gain is $5.) What is your expected value? In the long run, how much do you lose for each dollar bet?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#18  p206. Expected Value for a life insurance Policy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AN Insurance Company charges a 21-year-old male a premium of $250 for a one-year $100,000 life insurance policy.  A 21-year-old male has a 0.9985 probability of living for a ye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om the perspective of a 21-year-old male (or his estate) , what are the values of the two different outcomes?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the expected value for a 21-year-old male who buys the insurance?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would be the cost of the insurance policy if the company just breaks even (in the long run with many such policies), instead of making a profit?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ction 5.3: </w:t>
      </w:r>
      <w:r>
        <w:rPr>
          <w:b/>
          <w:bCs/>
          <w:sz w:val="32"/>
          <w:szCs w:val="32"/>
        </w:rPr>
        <w:t>Binomial Probability Distribu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68"/>
        <w:ind w:left="1260" w:hanging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ation for Binomial Probability Distributions</w:t>
      </w:r>
    </w:p>
    <w:p>
      <w:pPr>
        <w:pStyle w:val="Normal"/>
        <w:widowControl w:val="false"/>
        <w:autoSpaceDE w:val="false"/>
        <w:spacing w:lineRule="atLeast" w:line="268"/>
        <w:ind w:left="1260" w:hanging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 and F (success and failure) denote two possible categories of all outcomes;</w:t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p</w:t>
      </w:r>
      <w:r>
        <w:rPr>
          <w:rFonts w:cs="Arial" w:ascii="Arial" w:hAnsi="Arial"/>
          <w:bCs/>
          <w:sz w:val="28"/>
          <w:szCs w:val="28"/>
        </w:rPr>
        <w:t xml:space="preserve"> and </w:t>
      </w:r>
      <w:r>
        <w:rPr>
          <w:rFonts w:cs="Arial" w:ascii="Arial" w:hAnsi="Arial"/>
          <w:bCs/>
          <w:i/>
          <w:iCs/>
          <w:sz w:val="28"/>
          <w:szCs w:val="28"/>
        </w:rPr>
        <w:t>q</w:t>
      </w:r>
      <w:r>
        <w:rPr>
          <w:rFonts w:cs="Arial" w:ascii="Arial" w:hAnsi="Arial"/>
          <w:bCs/>
          <w:sz w:val="28"/>
          <w:szCs w:val="28"/>
        </w:rPr>
        <w:t xml:space="preserve"> will denote the probabilities of S and F, respectively, so</w:t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(S) =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p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>(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 xml:space="preserve"> = probability of success)</w:t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 xml:space="preserve">(F) = 1 – </w:t>
      </w:r>
      <w:r>
        <w:rPr>
          <w:rFonts w:cs="Arial" w:ascii="Arial" w:hAnsi="Arial"/>
          <w:b/>
          <w:bCs/>
          <w:i/>
          <w:iCs/>
          <w:sz w:val="28"/>
          <w:szCs w:val="28"/>
        </w:rPr>
        <w:t>p = q</w:t>
      </w:r>
      <w:r>
        <w:rPr>
          <w:rFonts w:cs="Arial" w:ascii="Arial" w:hAnsi="Arial"/>
          <w:b/>
          <w:bCs/>
          <w:sz w:val="28"/>
          <w:szCs w:val="28"/>
        </w:rPr>
        <w:tab/>
        <w:tab/>
        <w:t>(</w:t>
      </w:r>
      <w:r>
        <w:rPr>
          <w:rFonts w:cs="Arial" w:ascii="Arial" w:hAnsi="Arial"/>
          <w:b/>
          <w:bCs/>
          <w:i/>
          <w:iCs/>
          <w:sz w:val="28"/>
          <w:szCs w:val="28"/>
        </w:rPr>
        <w:t>q</w:t>
      </w:r>
      <w:r>
        <w:rPr>
          <w:rFonts w:cs="Arial" w:ascii="Arial" w:hAnsi="Arial"/>
          <w:b/>
          <w:bCs/>
          <w:sz w:val="28"/>
          <w:szCs w:val="28"/>
        </w:rPr>
        <w:t xml:space="preserve"> = probability of failure)</w:t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lso</w:t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ab/>
        <w:t xml:space="preserve">denotes the number of fixed trials.     </w:t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 xml:space="preserve">denotes a specific number of successes in </w:t>
      </w:r>
      <w:r>
        <w:rPr>
          <w:rFonts w:cs="Arial" w:ascii="Arial" w:hAnsi="Arial"/>
          <w:b/>
          <w:bCs/>
          <w:i/>
          <w:iC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 trials, so 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</w:rPr>
        <w:t xml:space="preserve"> can be any whole number between 0 and </w:t>
      </w:r>
      <w:r>
        <w:rPr>
          <w:rFonts w:cs="Arial" w:ascii="Arial" w:hAnsi="Arial"/>
          <w:b/>
          <w:bCs/>
          <w:i/>
          <w:iC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, inclusive.</w:t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 xml:space="preserve">denotes the probability of success in </w:t>
      </w:r>
      <w:r>
        <w:rPr>
          <w:rFonts w:cs="Arial" w:ascii="Arial" w:hAnsi="Arial"/>
          <w:b/>
          <w:bCs/>
          <w:i/>
          <w:iCs/>
          <w:sz w:val="28"/>
          <w:szCs w:val="28"/>
        </w:rPr>
        <w:t>one</w:t>
      </w:r>
      <w:r>
        <w:rPr>
          <w:rFonts w:cs="Arial" w:ascii="Arial" w:hAnsi="Arial"/>
          <w:b/>
          <w:bCs/>
          <w:sz w:val="28"/>
          <w:szCs w:val="28"/>
        </w:rPr>
        <w:t xml:space="preserve"> of </w:t>
        <w:tab/>
        <w:t xml:space="preserve">the </w:t>
      </w:r>
      <w:r>
        <w:rPr>
          <w:rFonts w:cs="Arial" w:ascii="Arial" w:hAnsi="Arial"/>
          <w:b/>
          <w:bCs/>
          <w:i/>
          <w:iC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 trials.     </w:t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q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 xml:space="preserve">denotes the probability of failure in one of the </w:t>
      </w:r>
      <w:r>
        <w:rPr>
          <w:rFonts w:cs="Arial" w:ascii="Arial" w:hAnsi="Arial"/>
          <w:b/>
          <w:bCs/>
          <w:i/>
          <w:iC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 trials.     </w:t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</w:rPr>
        <w:t xml:space="preserve">) </w:t>
        <w:tab/>
        <w:t xml:space="preserve">denotes the probability of getting exactly 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</w:rPr>
        <w:t xml:space="preserve"> successes among the </w:t>
      </w:r>
      <w:r>
        <w:rPr>
          <w:rFonts w:cs="Arial" w:ascii="Arial" w:hAnsi="Arial"/>
          <w:b/>
          <w:bCs/>
          <w:i/>
          <w:iCs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 trials.     </w:t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/>
      </w:pPr>
      <w:r>
        <w:rPr>
          <w:rFonts w:cs="Arial" w:ascii="Arial" w:hAnsi="Arial"/>
          <w:b/>
          <w:bCs/>
        </w:rPr>
        <w:t># 5-9 p. 2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Identifying Binomial Distribution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termine whether the given procedure results in a binomial distribution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Randomly selecting 12 jurors and recording their nationalities.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ndomly selecting 12 jurors and recording whether there is a “no” response when they are asked if they have ever been convicted of felony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Treating 50 smokers with Nicorette and asking them how their mouth and throat feel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Treating 50 smokers with Nicorette and recording whether there is a “yes” response when they are asked if they experience any mouth or throat soreness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Recording the number of children in 250 families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68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#14 p.215   </w:t>
      </w:r>
      <w:r>
        <w:rPr>
          <w:rFonts w:cs="Arial" w:ascii="Arial" w:hAnsi="Arial"/>
          <w:u w:val="single"/>
        </w:rPr>
        <w:t>Finding Probabilities When Guessing Answers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test consists of multiple-choice questions, each having four possible answers (a, b, c, d), one of which is correct.  Assume that you guess the answers to six such questions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Use the multiplication rule to find the probability that the first two guesses are wrong and the last four guesses are correct.  That is, find P(WWCCCC), where C denotes a correct answer and W denotes a wrong answer.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Beginning with WWCCCC, make a complete list of the different possible arrangements of two wrong answers and four correct answers, then find the probability for each entry in the list.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Based on the preceding results, what is the probability of getting exactly four correct answers when six guesses are made?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Example 3 .</w:t>
      </w:r>
      <w:r>
        <w:rPr>
          <w:rFonts w:cs="Arial" w:ascii="Arial" w:hAnsi="Arial"/>
          <w:u w:val="single"/>
        </w:rPr>
        <w:t>Using the Binomial Probability Formula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t can be very difficult to make sales by means of telephone transactions.  Suppose that it is known that only 10% of all business calls result in a sale.  What is the probability that out of the next 15 such calls, exactly 3 will result in a sale?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Example 4 .</w:t>
      </w:r>
      <w:r>
        <w:rPr>
          <w:rFonts w:cs="Arial" w:ascii="Arial" w:hAnsi="Arial"/>
          <w:u w:val="single"/>
        </w:rPr>
        <w:t>Using A-1 table.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12 students in a study group.  Forty percent of the students are female.  The instructor randomly selects 5 students to attend a lecture on quality control and industrial statistic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What is the probability that at most 2 of the 5 students selected will be female?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What is the probability that more than 3 students selected will be female?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67755" cy="797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#31  p 217. Acceptance Sampling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Medassist Pharmaceutical Company receives large shipments of aspirin tablets and uses this acceptance sampling plan: Randomly select and test 24 tablet, then accept the whole batch if there is only one or none that doesn’t meet the required specifications.  If a particular shipment of thousands of aspirin tablets actually has a 4% rate of defects, what is the probability that this whole shipment will be accepted?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Section 5.4: </w:t>
      </w:r>
      <w:r>
        <w:rPr>
          <w:b/>
          <w:bCs/>
          <w:sz w:val="32"/>
          <w:szCs w:val="32"/>
        </w:rPr>
        <w:t>Binomial Probability Distributions: Mean, Variance, and Standard Deviation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#10  p 222. Guessing Answers</w:t>
      </w:r>
    </w:p>
    <w:p>
      <w:pPr>
        <w:pStyle w:val="Normal"/>
        <w:widowControl w:val="false"/>
        <w:autoSpaceDE w:val="false"/>
        <w:spacing w:lineRule="atLeast" w:line="26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veral economics students are unprepared for a multiple –choice quiz with 25 questions, and all of their answers are guesses.  Each question has five possible answers, and only one of them is correc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Find the mean and Standard deviation for the number of correct answers for such students.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  <w:t>Would it be unusual for a student to pass by guessing and getting at least 15 correct answers? Why or why not?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6:00Z</dcterms:created>
  <dc:creator>Readiris</dc:creator>
  <dc:description/>
  <cp:keywords/>
  <dc:language>en-US</dc:language>
  <cp:lastModifiedBy>vlad</cp:lastModifiedBy>
  <cp:lastPrinted>2009-02-12T00:23:00Z</cp:lastPrinted>
  <dcterms:modified xsi:type="dcterms:W3CDTF">2009-03-06T19:35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